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16"/>
          <w:szCs w:val="19"/>
          <w:lang w:val="uk-UA" w:bidi="ar-SA"/>
        </w:rPr>
      </w:pPr>
      <w:r>
        <w:rPr>
          <w:caps/>
          <w:sz w:val="16"/>
          <w:szCs w:val="19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  <w:lang w:val="uk-UA" w:bidi="ar-SA"/>
        </w:rPr>
      </w:pPr>
      <w:r>
        <w:rPr>
          <w:sz w:val="16"/>
          <w:szCs w:val="19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нагородження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Почесною грамотою 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виконавчого комітету міської ради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3"/>
          <w:sz w:val="28"/>
          <w:szCs w:val="34"/>
          <w:shd w:fill="auto" w:val="clear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34"/>
          <w:shd w:fill="auto" w:val="clear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Відповідно до статті 22 Закону України “Про місцеве самоврядування в Україні”, Положення  про  Почесну  грамоту  виконавчого комітету міської ради  ради,  затвердженого  рішенням  міської  ради   (46 сесія 6 скликання) від 30 травня 2013 року №10, розглянувши</w:t>
      </w:r>
      <w:r>
        <w:rPr>
          <w:sz w:val="28"/>
          <w:szCs w:val="28"/>
          <w:lang w:val="uk-UA" w:eastAsia="zh-CN" w:bidi="ar-SA"/>
        </w:rPr>
        <w:t xml:space="preserve"> лист голови громадської організації “Ветерани територіальної оборони Прилуччини” ГОРДІЄНКА А.М., виконавчий комітет міської  ради,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1. Нагородити Почесною грамотою виконавчого комітету міської ради        з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а 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>активну життєву позицію, вагомий внесок у розвиток ветеранського руху           та з нагоди Дня територіальної оборони України членів громадської організації “Ветерани територіальної оборони Прилуччини”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ВОРОНИЧА Віктора Богдан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ГАЙДАЯ Валентина Георгій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ДАНИЛЕНКА Миколу Михайл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СЕРГУШКА Валентина Володимир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ОПИКА Миколу Васильович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САВЧУКА Іллю Степанович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" w:leader="none"/>
          <w:tab w:val="left" w:pos="870" w:leader="none"/>
        </w:tabs>
        <w:spacing w:lineRule="atLeast" w:line="200"/>
        <w:ind w:left="-15" w:right="0" w:firstLine="57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929">
    <w:name w:val="19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4-09-13T10:09:00Z</cp:lastPrinted>
  <dcterms:modified xsi:type="dcterms:W3CDTF">2009-05-18T10:54:00Z</dcterms:modified>
  <cp:revision>14</cp:revision>
  <dc:subject/>
  <dc:title/>
</cp:coreProperties>
</file>